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63" w:hanging="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3.55pt;width:549.05pt;height:52.55pt" coordorigin="-248,-71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71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-70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-70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1430</wp:posOffset>
                </wp:positionV>
                <wp:extent cx="1962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t>DSD/HO/07/SD/08/01/-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0.9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si-LK"/>
                        </w:rPr>
                        <w:t>DSD/HO/07/SD/08/01/-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018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10"/>
          <w:szCs w:val="10"/>
          <w:lang w:bidi="si-LK"/>
        </w:rPr>
      </w:pPr>
      <w:r>
        <w:rPr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2"/>
          <w:szCs w:val="22"/>
          <w:lang w:bidi="si-LK"/>
        </w:rPr>
        <w:t>rKu;j;jp Rw;wupf;if ,yf;fk; 2018</w:t>
      </w:r>
      <w:r>
        <w:rPr/>
        <w:t>/</w:t>
      </w:r>
      <w:r>
        <w:rPr>
          <w:rFonts w:cs="Kalaham" w:ascii="Kalaham" w:hAnsi="Kalaham"/>
          <w:sz w:val="22"/>
          <w:szCs w:val="22"/>
          <w:lang w:bidi="si-LK"/>
        </w:rPr>
        <w:t>08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2"/>
          <w:szCs w:val="22"/>
          <w:lang w:bidi="si-LK"/>
        </w:rPr>
        <w:t>rfy khtl;lr; nrayhsu;fs;</w:t>
      </w:r>
      <w:r>
        <w:rPr/>
        <w:t>/</w:t>
      </w:r>
      <w:r>
        <w:rPr>
          <w:rFonts w:cs="Kalaham" w:ascii="Kalaham" w:hAnsi="Kalaham"/>
          <w:sz w:val="22"/>
          <w:szCs w:val="22"/>
          <w:lang w:bidi="si-LK"/>
        </w:rPr>
        <w:t xml:space="preserve">khtl;l rKu;j;jp Nkyjpf 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eastAsia="Kalaham" w:cs="Kalaham" w:ascii="Kalaham" w:hAnsi="Kalaham"/>
          <w:sz w:val="22"/>
          <w:szCs w:val="22"/>
          <w:lang w:bidi="si-LK"/>
        </w:rPr>
        <w:t xml:space="preserve">                       </w:t>
      </w:r>
      <w:r>
        <w:rPr>
          <w:rFonts w:cs="Kalaham" w:ascii="Kalaham" w:hAnsi="Kalaham"/>
          <w:sz w:val="22"/>
          <w:szCs w:val="22"/>
          <w:lang w:bidi="si-LK"/>
        </w:rPr>
        <w:t>gzpg;ghsu; jiyikajpgjpfs;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rfy khtl;l rKu;j;jpg; gzpg;ghsu;fs;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rfy gpuNjr nrayhsu;fs; MfpNahUf;F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b/>
          <w:b/>
          <w:bCs/>
          <w:sz w:val="22"/>
          <w:szCs w:val="22"/>
          <w:u w:val="single"/>
          <w:lang w:bidi="si-LK"/>
        </w:rPr>
      </w:pPr>
      <w:r>
        <w:rPr>
          <w:rFonts w:cs="Kalaham" w:ascii="Kalaham" w:hAnsi="Kalaham"/>
          <w:b/>
          <w:bCs/>
          <w:sz w:val="22"/>
          <w:szCs w:val="22"/>
          <w:u w:val="single"/>
          <w:lang w:bidi="si-LK"/>
        </w:rPr>
        <w:t>rKu;j;jp r%f mgptpUj;jp kw;Wk; Rw;whly; Ntiyj;jpl;lk; - 2018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si-LK"/>
        </w:rPr>
        <w:t>“</w:t>
      </w:r>
      <w:r>
        <w:rPr>
          <w:rFonts w:cs="Kalaham" w:ascii="Kalaham" w:hAnsi="Kalaham"/>
          <w:b/>
          <w:bCs/>
          <w:sz w:val="22"/>
          <w:szCs w:val="22"/>
          <w:u w:val="single"/>
          <w:lang w:bidi="si-LK"/>
        </w:rPr>
        <w:t>rKu;j;jp gadhspfis tYT+l;Lk; nghUl;L r%f mgptpUj;jp kw;Wk; Rw;whly; Ntiyj;jpl;lq;fsi nraw;gLj;Jjy;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2030k; Mz;lhFk; NghJ tWikaw;w tYT+l;lg;gl;l RgPl;rkpF ,yq;ifapid cUthf;Ftjw;F eltbf;iffis Nkw;nfhs;fpd;w Kd;Ndhb epWtdk; xd;whf cUthFjy; rKu;j;jp mgptpUj;jp jpizf;fsj;jpd; Nehf;fkhFk; vd;gJld; mjpNkd;ikjF [dhjpgjpatu;fshy; tWikapid xopf;Fk; nghUl;L gpuflzg;gLj;jg;gl;Ls;s epiyNguhd mgptpUj;jp Ntiyj;jpl;lq;fSf;fika gazpj;J mjw;Fj; Njitahd Muk;g fl;l  eltbf;iffs; 2017k; Mz;bNyNa Muk;gpf;fg;gl;lJ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2"/>
          <w:szCs w:val="22"/>
          <w:lang w:bidi="si-LK"/>
        </w:rPr>
        <w:t>02. mjw;fika jhq;fs; cl;gl rfy rKu;j;jp cj;jpNahfj;ju;fspdJk; gq;Nfw;Gld; rKu;j;jpg; gadhspfis tYT+l;lr; nra;Ak; nghUl;L 2018k; Mz;by; r%f mgptpUj;jp kw;Wk; Rw;whly; Ntiyj;jpl;lq;fs; nraw;gLj;jg;gl;lJld; ,jd; nghUl;L rfy cj;jpNahfj;ju;fspdhYk; toq;fg;gl;l gq;fspg;gpid Nghw;wp kjpf;fpd;Nwd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03. ,it njhlu;gp;y; jq;fSf;F Kd;itf;fg;gl;l rk ,yf;fKk; 2018-02-01k; jpfjpaplg;gl;lJkhd fbjk; kw;Wk; 2018k; Mz;by; tYT+l;lr; nra;Ak; Ntiyj;jpl;lk; njhlu;gpy; jpl;lkply; gpupT&gt; r%f tYT+l;ly; kw;Wk; fpuhkpa mgptpUj;jpg; gpupT&gt; FWepjpg; gpupT kw;Wk; re;ijg;gLj;jy; gpuptpd; Rw;wupf;iffs; njhlu;gpYk; jq;fsJ ftdj;jpidr; nrYj;JtJld; mjd; gpufhuk; tYT+l;lr; nra;Ak; Ntiyj;jpl;lj;jpd; nghUl;L njupT nra;ag;gLfpd;w gadhspfis ,yf;fhff; nfhz;L eltbf;iffis Nkw;nfhs;sy; Ntz;Lk;. 2017k; Mz;by; Muk;gpf;fg;gl;l tYT+l;ly; Ntiyj;jpl;lq;fis Kd;ndLj;Jr; nrd;W 2018k; Mz;by; 125000 rKu;j;jpg; gahdspf; FLk;gq;fis nghUshjhu&gt; r%f&gt; cly;&gt; cs&gt; Rw;whly;&gt; rl;lk; kw;Wk; murpay; uPjpahf tYT+l;Ltjw;F vjpu;ghu;f;fg;gLfpd;wJ vd;gJld; mjw;fika mf; FLk;gq;fs; Kfq;nfhLf;Fk; 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r%f uPjpahd gpur;rpidfis rupahf  ,dq;fz;L mtw;wpid ntw;wpnfhs;s ,yf;fpl;Lf;nfhz;L r%f mgptpUj;jp kw;Wk; Rw;whly; Ntiyj;jpl;lq;fis nraw;gLj;j jpl;lkplLf;nfhs;sy; Ntz;Lk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04. 2018k; Mz;by; nraw;gLj;j cj;Njrpj;Js;s r%f mgptpUj;jp Ntiyj;jpl;lq;fs; fPNo fhl;lg;gl;Ls;sJld; xt;nthU Ntiyj;jpl;lq;fisAk; nraw;gLj;Jtjw;F Njitahd MNyhridfs; kw;Wk; topfhl;ly;fs; ,izg;G ,yf;fk; 01 njhlf;fk; 05 tiu Fwpg;gplg;gl;Ls;sJ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tbl>
      <w:tblPr>
        <w:tblW w:w="979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  <w:gridCol w:w="196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si-LK"/>
              </w:rPr>
              <w:t>“</w:t>
            </w:r>
            <w:r>
              <w:rPr>
                <w:rFonts w:cs="Kalaham" w:ascii="Kalaham" w:hAnsi="Kalaham"/>
                <w:sz w:val="22"/>
                <w:szCs w:val="22"/>
                <w:lang w:bidi="si-LK"/>
              </w:rPr>
              <w:t>rKu;j;jp gRikg; ntFkjp</w:t>
            </w:r>
            <w:r>
              <w:rPr>
                <w:rFonts w:cs="Times New Roman" w:ascii="Times New Roman" w:hAnsi="Times New Roman"/>
                <w:sz w:val="22"/>
                <w:szCs w:val="22"/>
                <w:lang w:bidi="si-LK"/>
              </w:rPr>
              <w:t xml:space="preserve">” </w:t>
            </w:r>
            <w:r>
              <w:rPr>
                <w:rFonts w:cs="Times New Roman" w:ascii="Kalaham" w:hAnsi="Kalaham"/>
                <w:sz w:val="22"/>
                <w:szCs w:val="22"/>
                <w:lang w:bidi="si-LK"/>
              </w:rPr>
              <w:t>tUkhd kPl;ly;</w:t>
            </w:r>
            <w:r>
              <w:rPr>
                <w:rFonts w:cs="Times New Roman" w:ascii="Times New Roman" w:hAnsi="Times New Roman"/>
                <w:sz w:val="22"/>
                <w:szCs w:val="22"/>
                <w:lang w:bidi="si-LK"/>
              </w:rPr>
              <w:t xml:space="preserve">  </w:t>
            </w:r>
            <w:r>
              <w:rPr>
                <w:rFonts w:cs="Times New Roman" w:ascii="Kalaham" w:hAnsi="Kalaham"/>
                <w:sz w:val="22"/>
                <w:szCs w:val="22"/>
                <w:lang w:bidi="si-LK"/>
              </w:rPr>
              <w:t>ku eLif Ntiyj;jpl;lk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,izg;G  01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jpupa gpar tPlikg;G Ntiyj;jpl;lk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,izg;G  02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Nghijg;nghUs; kw;Wk; Gifj;jy; jLg;G&gt; tPl;L Kfhikj;Jtk; kw;Wk; kfpo;r;rpahd FLk;g Ntiyj;jpl;lk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,izg;G  03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Ku;j;jp nff;FY rpWtu; fof kw;Wk; fyhr;rhu Ntiyj;jpl;lq;fs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,izg;G  04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left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cstsj;Jid Ntiyj;jpl;lq;fs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,izg;G  05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05. mjd; gpufhuk; Nkw;gb ,yf;Ffis fhuzpfshf;fpf; nfhs;sf;$ba tpjj;jpy; jq;fsJ khtl;lj;jpy; r%f mgptpUj;jp kw;Wk; Rw;whly; Ntiyj;jpl;lq;fis jpl;lkpl;Lf;nfhs;s Ntz;baJld; xt;nthU Ntiyj;jpl;lj;jpd; nghUl;Lk; khtl;l kl;lj;jpy; fhyhz;L uPjpahf epjpapid toq;Ftjw;Fupa tpguq;fs; ,izg;G ,yf;fk; 06 ,y; Fwpg;gplg;gl;Ls;sJ. cj;Njr Ntiyj;jpl;lq;fspd; nghUl;L jpizf;fs epjp xJf;fPl;Lf;F Nkyjpfkhf </w:t>
      </w:r>
      <w:r>
        <w:rPr>
          <w:sz w:val="22"/>
          <w:szCs w:val="22"/>
        </w:rPr>
        <w:t xml:space="preserve">2016/06, 2017/04 </w:t>
      </w:r>
      <w:r>
        <w:rPr>
          <w:rFonts w:cs="Kalaham" w:ascii="Kalaham" w:hAnsi="Kalaham"/>
          <w:sz w:val="22"/>
          <w:szCs w:val="22"/>
        </w:rPr>
        <w:t xml:space="preserve"> Rw;wupf;iffspy; Fwpg;gplg;gl;Ls;s tiuaiwfSf;fika r%f mgptpUj;jp kd;wj;jpd; epjpaq;fisAk; </w:t>
      </w:r>
      <w:r>
        <w:rPr>
          <w:sz w:val="22"/>
          <w:szCs w:val="22"/>
        </w:rPr>
        <w:t>DSS/HO/09/CBO</w:t>
      </w:r>
      <w:r>
        <w:rPr>
          <w:rFonts w:cs="Kalaham" w:ascii="Kalaham" w:hAnsi="Kalaham"/>
          <w:sz w:val="22"/>
          <w:szCs w:val="22"/>
        </w:rPr>
        <w:t xml:space="preserve"> kw;Wk; 2018-02-19k; jpfjpaplg;gl;l fbjj;jpd; MNyhridfSf;fika rKjha mbg;gil mikg;G nfhb epjpaj;jpidAk; gad;gLj;jpf;nfhs;s KbAk; vd;gJld; mjw;fika Ntiyj;jpl;lq;fis xOq;F nra;Jnfhs;SkhWk; mwpaj;jUfpd;Nwd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06. 2018k; Mz;bd; r%f mgptpUj;jp kw;Wk; Rw;whly; mgptpUj;jp Ntiyj;jpl;lj;jpd; nghUl;L xJf;fg;gLfpd;w epjp xJf;fPl;bypUe;J nrytpLfpd;w epjpf;fika 2.5</w:t>
      </w:r>
      <w:r>
        <w:rPr>
          <w:sz w:val="22"/>
          <w:szCs w:val="22"/>
        </w:rPr>
        <w:t>%</w:t>
      </w:r>
      <w:r>
        <w:rPr>
          <w:rFonts w:cs="Kalaham" w:ascii="Kalaham" w:hAnsi="Kalaham"/>
          <w:sz w:val="22"/>
          <w:szCs w:val="22"/>
        </w:rPr>
        <w:t xml:space="preserve"> epu;thfr; nrytpid Nkw;nfhs;s KbAk; me;j epu;thf nrythdJ 0.5</w:t>
      </w:r>
      <w:r>
        <w:rPr>
          <w:sz w:val="22"/>
          <w:szCs w:val="22"/>
        </w:rPr>
        <w:t>%</w:t>
      </w:r>
      <w:r>
        <w:rPr/>
        <w:t xml:space="preserve"> </w:t>
      </w:r>
      <w:r>
        <w:rPr>
          <w:rFonts w:cs="Kalaham" w:ascii="Kalaham" w:hAnsi="Kalaham"/>
          <w:sz w:val="22"/>
          <w:szCs w:val="22"/>
        </w:rPr>
        <w:t>jiyikf;fhupahyaj;jpw;Fk; 0.5</w:t>
      </w:r>
      <w:r>
        <w:rPr/>
        <w:t>%</w:t>
      </w:r>
      <w:r>
        <w:rPr>
          <w:rFonts w:cs="Kalaham" w:ascii="Kalaham" w:hAnsi="Kalaham"/>
          <w:sz w:val="22"/>
          <w:szCs w:val="22"/>
        </w:rPr>
        <w:t xml:space="preserve"> khtl;l gzpg;ghsu; mYtyfj;jpw;Fk; 1.5</w:t>
      </w:r>
      <w:r>
        <w:rPr>
          <w:sz w:val="22"/>
          <w:szCs w:val="22"/>
        </w:rPr>
        <w:t>%</w:t>
      </w:r>
      <w:r>
        <w:rPr/>
        <w:t xml:space="preserve"> </w:t>
      </w:r>
      <w:r>
        <w:rPr>
          <w:rFonts w:cs="Kalaham" w:ascii="Kalaham" w:hAnsi="Kalaham"/>
          <w:sz w:val="22"/>
          <w:szCs w:val="22"/>
        </w:rPr>
        <w:t>gpuNjr nrayfj;jpd; epu;thfr; nrythfTk; xJf;fg;gLtJld; mjd; gpufhuk; Ntiyj;jpl;lq;fis jpl;lkpl;Lf;nfhs;SkhW mwpaj; jUfpd;Nwd;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07. Nkw;gb Ntiyj;jpl;lq;fs; cupa gpufhuk; nraw;gLfpd;wjh vd;gjid Muha;e;J ghu;g;gjw;Fk; gpur;rpidfis kPsha;Tfspd; Clhf Gjpa gpNuuidfis Kd;nkhopaTk;&gt; gpuNjr&gt; khtl;l kw;Wk; Njrpa kl;lj;jpy; Kd;Ndw;w kPsha;Tfis Nkw;nfhs;s vjpu;ghu;f;fg;gLfpd;wJ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4"/>
          <w:szCs w:val="24"/>
          <w:lang w:bidi="si-LK"/>
        </w:rPr>
        <w:t>gpuNjr kl;lk; - rfy gpupTfSk; cs;slq;Ffpd;w gpufhuk; xt;nthU khjKk; gpuNjr nrayfj;jpy; Kd;Ndw;wg; gl;liwapid elhj;JtJk; Kd;Ndw;wj;jpid khtl;l kl;lj;jpw;F toq;FtJk;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4"/>
          <w:szCs w:val="24"/>
          <w:lang w:bidi="si-LK"/>
        </w:rPr>
        <w:t>khtl;l kl;lk; - khtl;lg; gzpg;ghsupd; jiyikapy; gpuNjr nrayfq;fspd; Kfhikj;Jtg; gzpg;ghsu;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>jiyikaf Kfhikahsu;fs; kw;Wk; r%f mgptpUj;jp cjtpahsu;fspd; gq;Nfw;Gld; xt;nthU khjKk; elhj;jg;gly; Ntz;Lk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4"/>
          <w:szCs w:val="24"/>
          <w:lang w:bidi="si-LK"/>
        </w:rPr>
        <w:t>Njrpa kl;lk; - khtl;l r%f mgptpUj;jp Kfhikahsu;fspd; gq;Nfw;Gld; xt;nthU fhyhz;Lf;nfhUKiwAk; r%f mgptpUj;jp cjtpahsu;fSk; cl;gl tUlj;jpw; ,UKiw Kd;Ndw;w kPsha;Tf; $l;lj;jpid elhj;j eltbf;iffs; Nkw;nfhs;sg;gLk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Kalaham" w:ascii="Kalaham" w:hAnsi="Kalaham"/>
          <w:sz w:val="24"/>
          <w:szCs w:val="24"/>
          <w:lang w:bidi="si-LK"/>
        </w:rPr>
        <w:t>Nkw;gb Ntiyj;jpl;lj;jpd; Kd;Ndw;wj;jpid gpuNjr nrayf gpupT kl;lj;jpy; khjhe;jk; kjpg;gPL nra;Ak; nghUl;L khu;r; khjj;jpypUe;J Kd;tUk; 10 khjq;fSf;F jq;fsJ khtl;lj;jpw;fhd  epjp xJf;fPLfs; toq;fg;gLk; xt;nthU khjKk; Kd;Ndw;wg; gl;liwapid elhj;JtJ mj;jpatrpakhdjhFk; vd;gJld; njhlu;r;rpahf ,uz;L khj Kd;Ndw;w kPsha;Tfis elhj;jhtpbd; epjp xJf;fPL toq;FtJ ,ilepWj;j fhuzkhf mikAk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08. Nkw;gb nkhj;j Ntiyj;jpl;lj;jpid nraw;gLj;Jk;NghJ  Fwpj;j murhq;f epu;thf Rw;wupf;iffs; kw;Wk; epjpg;gpukhzq;fSf;fika eltbf;iffis Nkw;nfhs;sy; Ntz;Lk; vd NkYk; mwpaj; jUfpd;Nwd;. jpizf;fs epjp xJf;fPl;bd; fPo; nraw;gLj;jg;gLk; fUj;jpl;lq;fspd; Kd;Ndw;wj;jpid xt;nthU khjj;jpd; 05k; jpfjpf;F Kd;du; gpuNjr nrayfg; gpupT kl;lj;jpy; ngw;Wf;nfhz;L fPOs;s ,izg;G ,yf;fk; 07 kw;Wk; 08 ,w;fika rKu;j;jp r%f mgptpUj;jpg; gpuptpw;F xt;nthU khjKk; 10k; jpfjpf;F Kd;du; mDg;Gjy; Ntz;Lk;. (Jupjkhf jfty;fis Kd; itg;gjw;fhf </w:t>
      </w:r>
      <w:hyperlink r:id="rId2">
        <w:r>
          <w:rPr>
            <w:rStyle w:val="InternetLink"/>
            <w:sz w:val="22"/>
            <w:szCs w:val="22"/>
            <w:lang w:bidi="si-LK"/>
          </w:rPr>
          <w:t>socialdev@divineguma.gov.lk</w:t>
        </w:r>
      </w:hyperlink>
      <w:r>
        <w:rPr>
          <w:rFonts w:cs="Kalaham" w:ascii="Kalaham" w:hAnsi="Kalaham"/>
          <w:sz w:val="24"/>
          <w:szCs w:val="24"/>
          <w:lang w:bidi="si-LK"/>
        </w:rPr>
        <w:t xml:space="preserve"> vd;w kpd;dQ;ry; Kftupia my;yJ 0112889005 vd;w njhiyefy; ,yf;fj;jpidg; gad;gLj;j KbAk;) ,r; Rw;wupf;if njhlu;gpy; Nkyjpf tpguq;fis 011-2889005&gt; 0112876601 vd;w njhiyNgrp ,yf;fq;fs; Clhf r%f mgptpUj;jpg; gpuptpidj; njhlu;G nfhs;tjd; Clhf ngw;Wf;nfhs;s KbAk;.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fyhepjp Rdpy; [ae;j etuj;d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zpg;ghsu; jiyikajpgjp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ujpfs;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r%f tYT+l;ly;&gt; eyd;Gup kw;Wk; fz;b kuGupikfs; nfsut </w:t>
      </w:r>
    </w:p>
    <w:p>
      <w:pPr>
        <w:pStyle w:val="Normal"/>
        <w:ind w:left="72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mikr;ru; jpU v];.gp.jprhehaf;f mtu;fs;</w:t>
        <w:tab/>
        <w:tab/>
        <w:tab/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r%f tYT+l;ly;&gt; eyd;Gup kw;Wk; fz;b kuGupikfs; nfsut</w:t>
      </w:r>
    </w:p>
    <w:p>
      <w:pPr>
        <w:pStyle w:val="Normal"/>
        <w:ind w:left="72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ujpaikr;ru; jpU uQ;rd; uhkehaf;fh mtu;fs;</w:t>
        <w:tab/>
        <w:tab/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nrayhsu;&gt; </w:t>
      </w:r>
    </w:p>
    <w:p>
      <w:pPr>
        <w:pStyle w:val="Normal"/>
        <w:ind w:left="72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r%f tYT+l;ly;&gt; eyd;Gup kw;Wk; fz;b kuGupikfs; mikr;R</w:t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Nkyjpf nrayhsu; (fpuhkpa mgptpUj;jp kw;Wk; Rw;whly;)</w:t>
        <w:tab/>
        <w:tab/>
        <w:t>- j.$.f.ngh</w:t>
      </w:r>
    </w:p>
    <w:p>
      <w:pPr>
        <w:pStyle w:val="Normal"/>
        <w:numPr>
          <w:ilvl w:val="0"/>
          <w:numId w:val="1"/>
        </w:numPr>
        <w:rPr/>
      </w:pPr>
      <w:r>
        <w:rPr>
          <w:rFonts w:cs="Kalaham" w:ascii="Kalaham" w:hAnsi="Kalaham"/>
          <w:sz w:val="24"/>
          <w:szCs w:val="24"/>
          <w:lang w:bidi="si-LK"/>
        </w:rPr>
        <w:t xml:space="preserve">fzf;fha;Tj; jiyikajpgjp </w:t>
      </w:r>
      <w:r>
        <w:rPr>
          <w:rFonts w:cs="Times New Roman" w:ascii="Times New Roman" w:hAnsi="Times New Roman"/>
          <w:sz w:val="24"/>
          <w:szCs w:val="24"/>
          <w:lang w:bidi="si-LK"/>
        </w:rPr>
        <w:t>–</w:t>
      </w:r>
      <w:r>
        <w:rPr>
          <w:rFonts w:cs="Kalaham" w:ascii="Kalaham" w:hAnsi="Kalaham"/>
          <w:sz w:val="24"/>
          <w:szCs w:val="24"/>
          <w:lang w:bidi="si-LK"/>
        </w:rPr>
        <w:t xml:space="preserve"> fzf;fha;Tj; jiyikajpgjp</w:t>
      </w:r>
    </w:p>
    <w:p>
      <w:pPr>
        <w:pStyle w:val="Normal"/>
        <w:ind w:left="72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jpizf;fsk;</w:t>
        <w:tab/>
        <w:tab/>
        <w:tab/>
        <w:tab/>
        <w:tab/>
        <w:tab/>
        <w:tab/>
        <w:tab/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ujk fzf;fhsu;&gt; rKu;j;jp mgptpUj;jp jpizf;fsk;</w:t>
        <w:tab/>
        <w:tab/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gpujhd cs;sff; fzf;fha;thsu;&gt; rKu;j;jp mgptpUj;jp </w:t>
      </w:r>
    </w:p>
    <w:p>
      <w:pPr>
        <w:pStyle w:val="Normal"/>
        <w:ind w:left="72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jpizf;fsk;</w:t>
        <w:tab/>
        <w:tab/>
        <w:tab/>
        <w:tab/>
        <w:tab/>
        <w:tab/>
        <w:tab/>
        <w:tab/>
        <w:tab/>
        <w:t>- j.$.f.ngh</w:t>
      </w:r>
    </w:p>
    <w:p>
      <w:pPr>
        <w:pStyle w:val="Normal"/>
        <w:numPr>
          <w:ilvl w:val="0"/>
          <w:numId w:val="1"/>
        </w:numPr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rfy gpupTj; jiytu;fs;&gt; rKu;j;jp mgptpUj;jp jpizf;fsk;</w:t>
        <w:tab/>
        <w:tab/>
        <w:t>- j.$.f.ngh</w:t>
      </w:r>
    </w:p>
    <w:p>
      <w:pPr>
        <w:pStyle w:val="Normal"/>
        <w:tabs>
          <w:tab w:val="clear" w:pos="720"/>
          <w:tab w:val="left" w:pos="6870" w:leader="none"/>
        </w:tabs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>TRANSLATED BY –M.M.M. JAWHAR (Translator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60" w:right="929" w:gutter="0" w:header="274" w:top="330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  <w:font w:name="SandayaBOI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114415" cy="215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81.4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00</wp:posOffset>
              </wp:positionH>
              <wp:positionV relativeFrom="paragraph">
                <wp:posOffset>258445</wp:posOffset>
              </wp:positionV>
              <wp:extent cx="1572260" cy="1016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0.35pt;mso-position-vertical-relative:text;margin-left:2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63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 th   floor, Sethsiripaya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60.0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6"/>
                        <w:szCs w:val="16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6"/>
                        <w:szCs w:val="16"/>
                      </w:rPr>
                      <w:t>4 th   floor, Sethsiripaya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020</wp:posOffset>
              </wp:positionH>
              <wp:positionV relativeFrom="paragraph">
                <wp:posOffset>722630</wp:posOffset>
              </wp:positionV>
              <wp:extent cx="662305" cy="8242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4.9pt;mso-wrap-distance-left:9.05pt;mso-wrap-distance-right:9.05pt;mso-wrap-distance-top:0pt;mso-wrap-distance-bottom:0pt;margin-top:56.9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55</wp:posOffset>
              </wp:positionH>
              <wp:positionV relativeFrom="paragraph">
                <wp:posOffset>258445</wp:posOffset>
              </wp:positionV>
              <wp:extent cx="1719580" cy="9747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6.75pt;mso-wrap-distance-left:9.05pt;mso-wrap-distance-right:9.05pt;mso-wrap-distance-top:0pt;mso-wrap-distance-bottom:0pt;margin-top:20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6035</wp:posOffset>
              </wp:positionH>
              <wp:positionV relativeFrom="paragraph">
                <wp:posOffset>258445</wp:posOffset>
              </wp:positionV>
              <wp:extent cx="1895475" cy="10750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මානව සම්පත්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மனிதவளம்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Human Resource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0.35pt;mso-position-vertical-relative:text;margin-left:1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මානව සම්පත්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 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மனிதவளம்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Human Resource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0045</wp:posOffset>
              </wp:positionH>
              <wp:positionV relativeFrom="paragraph">
                <wp:posOffset>258445</wp:posOffset>
              </wp:positionV>
              <wp:extent cx="1678940" cy="9048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71.25pt;mso-wrap-distance-left:9.05pt;mso-wrap-distance-right:9.05pt;mso-wrap-distance-top:0pt;mso-wrap-distance-bottom:0pt;margin-top:20.35pt;mso-position-vertical-relative:text;margin-left:3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42890</wp:posOffset>
              </wp:positionH>
              <wp:positionV relativeFrom="paragraph">
                <wp:posOffset>306070</wp:posOffset>
              </wp:positionV>
              <wp:extent cx="1314450" cy="80962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4.1pt;mso-position-vertical-relative:text;margin-left:4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80010</wp:posOffset>
          </wp:positionV>
          <wp:extent cx="3329305" cy="14630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49.3pt;margin-top:14.5pt;width:225pt;height:10.05pt;mso-wrap-style:none;v-text-anchor:middle" type="_x0000_t136">
          <v:path textpathok="t"/>
          <v:textpath on="t" fitshape="t" string="සමාජ සවිබලගැන්වීම්, සුබසාධන හා කන්ද උඩරට උරුමය පිළිබඳ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49.95pt;margin-top:6.2pt;width:225pt;height:9.3pt;mso-wrap-style:none;v-text-anchor:middle" type="_x0000_t136">
          <v:path textpathok="t"/>
          <v:textpath on="t" fitshape="t" string="r%f tYT+l;ly; eyd;Ghp kw;Wk; fz;b kuGhpikfs; 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 w:bidi="si-LK"/>
      </w:rPr>
    </w:pPr>
    <w:r>
      <w:rPr>
        <w:sz w:val="6"/>
        <w:szCs w:val="6"/>
        <w:lang w:val="en-US" w:eastAsia="en-US" w:bidi="si-LK"/>
      </w:rPr>
      <w:pict>
        <v:shape id="shape_0" fillcolor="black" stroked="f" o:allowincell="f" style="position:absolute;margin-left:149.3pt;margin-top:2.55pt;width:225.65pt;height:6.45pt;mso-wrap-style:none;v-text-anchor:middle" type="_x0000_t136">
          <v:path textpathok="t"/>
          <v:textpath on="t" fitshape="t" string="MINISTRY  OF SOCIAL EMPOWERMENT,  WELFARE AND KANDYAN HERITAGE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021070" cy="2413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74.0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Malithi Web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dev@divineguma.gov.l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7:00Z</dcterms:created>
  <dc:creator>Deepa</dc:creator>
  <dc:description/>
  <dc:language>en-US</dc:language>
  <cp:lastModifiedBy>Deepa</cp:lastModifiedBy>
  <cp:lastPrinted>2018-04-03T12:25:00Z</cp:lastPrinted>
  <dcterms:modified xsi:type="dcterms:W3CDTF">2018-04-03T06:57:00Z</dcterms:modified>
  <cp:revision>2</cp:revision>
  <dc:subject/>
  <dc:title/>
</cp:coreProperties>
</file>